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CMIV+Frutiger-Roman" w:ascii="Comic Sans MS" w:hAnsi="Comic Sans MS"/>
                                      <w:b/>
                                      <w:color w:val="231F20"/>
                                      <w:sz w:val="32"/>
                                      <w:szCs w:val="32"/>
                                    </w:rPr>
                                    <w:t>Leggi il seguente brano e sottolinea gli aggettivi qualificativ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Intorno alla mia casa c’è un piccolo giardi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Ci sono due alberi alti e tanti cespugli di rose profum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C’è anche un’aiuola con tanti fiori bia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e dei vasi con i gerani ros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La mia mamma è orgogliosa di avere 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giardino così bello, ma a me piacerebb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KAJER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di più se potessi giocarci a pall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505075" cy="1466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CMIV+Frutiger-Roman" w:ascii="Comic Sans MS" w:hAnsi="Comic Sans MS"/>
                                <w:b/>
                                <w:color w:val="231F20"/>
                                <w:sz w:val="32"/>
                                <w:szCs w:val="32"/>
                              </w:rPr>
                              <w:t>Leggi il seguente brano e sottolinea gli aggettivi qualificativ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Intorno alla mia casa c’è un piccolo giardi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Ci sono due alberi alti e tanti cespugli di rose profum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C’è anche un’aiuola con tanti fiori bia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e dei vasi con i gerani ros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La mia mamma è orgogliosa di avere u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giardino così bello, ma a me piacerebb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KAJER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di più se potessi giocarci a pall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505075" cy="146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 xml:space="preserve">La consonante 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 xml:space="preserve"> è sempre seguita dal gruppo di vocali 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UA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UE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UI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UO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 xml:space="preserve"> (quadro, frequente, liquido, quota). Raddoppia solamente nelle parola 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soqquadro</w:t>
                                  </w:r>
                                  <w:r>
                                    <w:rPr>
                                      <w:rFonts w:cs="OOCMDM+FSFrutigerRoman" w:ascii="Comic Sans MS" w:hAnsi="Comic Sans MS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jc w:val="center"/>
                                    <w:rPr>
                                      <w:rFonts w:ascii="Comic Sans MS" w:hAnsi="Comic Sans MS" w:cs="LIFSJW+Frutiger-Roman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IFSJW+Frutiger-Roman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Completa le seguenti parole inseren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IFSJW+Frutiger-Roman" w:ascii="Comic Sans MS" w:hAnsi="Comic Sans MS"/>
                                      <w:color w:val="FF0000"/>
                                      <w:sz w:val="32"/>
                                      <w:szCs w:val="32"/>
                                    </w:rPr>
                                    <w:t>QUA, QUE, QUI, QU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Pas………….                                 .…………….zie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.stione                            ……………dern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se……….… nza                              a……………l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..stura                             a………..…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.…ndici</w:t>
                                  </w:r>
                                  <w:r>
                                    <w:rPr>
                                      <w:rFonts w:cs="DOIPSQ+FrutigerLTStd-Light" w:ascii="DOIPSQ+FrutigerLTStd-Light" w:hAnsi="DOIPSQ+FrutigerLTStd-Light"/>
                                      <w:color w:val="231F20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>fre…………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>
                                      <w:rFonts w:ascii="Comic Sans MS" w:hAnsi="Comic Sans MS" w:cs="DOIPSQ+FrutigerLTStd-Light"/>
                                      <w:color w:val="231F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OIPSQ+FrutigerLTStd-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 xml:space="preserve">La consonante 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color w:val="FF0000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 xml:space="preserve"> è sempre seguita dal gruppo di vocali 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color w:val="FF0000"/>
                                <w:szCs w:val="28"/>
                              </w:rPr>
                              <w:t>UA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color w:val="FF0000"/>
                                <w:szCs w:val="28"/>
                              </w:rPr>
                              <w:t>UE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color w:val="FF0000"/>
                                <w:szCs w:val="28"/>
                              </w:rPr>
                              <w:t>UI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color w:val="FF0000"/>
                                <w:szCs w:val="28"/>
                              </w:rPr>
                              <w:t>UO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 xml:space="preserve"> (quadro, frequente, liquido, quota). Raddoppia solamente nelle parola 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color w:val="FF0000"/>
                                <w:szCs w:val="28"/>
                              </w:rPr>
                              <w:t>soqquadro</w:t>
                            </w:r>
                            <w:r>
                              <w:rPr>
                                <w:rFonts w:cs="OOCMDM+FSFrutigerRoman" w:ascii="Comic Sans MS" w:hAnsi="Comic Sans MS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jc w:val="center"/>
                              <w:rPr>
                                <w:rFonts w:ascii="Comic Sans MS" w:hAnsi="Comic Sans MS" w:cs="LIFSJW+Frutiger-Roman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FSJW+Frutiger-Roman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Completa le seguenti parole insere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FSJW+Frutiger-Roman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QUA, QUE, QUI, QU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/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Pas………….                                 .…………….zi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>
                                <w:rFonts w:ascii="Comic Sans MS" w:hAnsi="Comic Sans MS" w:cs="DOIPSQ+FrutigerLTStd-Light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/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.stione                            ……………der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>
                                <w:rFonts w:ascii="Comic Sans MS" w:hAnsi="Comic Sans MS" w:cs="DOIPSQ+FrutigerLTStd-Light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>
                                <w:rFonts w:ascii="Comic Sans MS" w:hAnsi="Comic Sans MS" w:cs="DOIPSQ+FrutigerLTStd-Light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se……….… nza                              a……………l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>
                                <w:rFonts w:ascii="Comic Sans MS" w:hAnsi="Comic Sans MS" w:cs="DOIPSQ+FrutigerLTStd-Light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>
                                <w:rFonts w:ascii="Comic Sans MS" w:hAnsi="Comic Sans MS" w:cs="DOIPSQ+FrutigerLTStd-Light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..stura                             a………..…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.…ndici</w:t>
                            </w:r>
                            <w:r>
                              <w:rPr>
                                <w:rFonts w:cs="DOIPSQ+FrutigerLTStd-Light" w:ascii="DOIPSQ+FrutigerLTStd-Light" w:hAnsi="DOIPSQ+FrutigerLTStd-Light"/>
                                <w:color w:val="231F20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>fre…………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>
                                <w:rFonts w:ascii="Comic Sans MS" w:hAnsi="Comic Sans MS" w:cs="DOIPSQ+FrutigerLTStd-Light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686300" cy="6286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LIFSJW+Frutiger-Roman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LIFSJW+Frutiger-Roman" w:ascii="Comic Sans MS" w:hAnsi="Comic Sans MS"/>
                                <w:b/>
                                <w:color w:val="231F20"/>
                                <w:szCs w:val="28"/>
                              </w:rPr>
                              <w:t>Completa lo schema</w:t>
                            </w:r>
                            <w:r>
                              <w:rPr>
                                <w:rFonts w:cs="LIFSJW+Frutiger-Roman" w:ascii="Comic Sans MS" w:hAnsi="Comic Sans MS"/>
                                <w:color w:val="231F20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LIFSJW+Frutiger-Roman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LIFSJW+Frutiger-Roman" w:ascii="Comic Sans MS" w:hAnsi="Comic Sans MS"/>
                                <w:color w:val="231F20"/>
                                <w:szCs w:val="28"/>
                              </w:rPr>
                              <w:t>Nella colonna colorata apparirà il nome di un animale che ama cinguett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LIFSJW+Frutiger-Roman"/>
                                <w:color w:val="231F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LIFSJW+Frutiger-Roman" w:ascii="Comic Sans MS" w:hAnsi="Comic Sans MS"/>
                                <w:color w:val="231F2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30486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1. Su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2. Meno esteso del la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3. Cane picc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4. Lavora il l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LIFSJW+Frutiger-Roman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5. Lo sono le Al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6. Accompagna il n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7. Il figlio della pec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Cs w:val="28"/>
                              </w:rPr>
                              <w:t>8. Pane di forma roto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DOIPSQ+FrutigerLTStd-Light"/>
                                <w:color w:val="231F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DOIPSQ+FrutigerLTStd-Light" w:ascii="Comic Sans MS" w:hAnsi="Comic Sans MS"/>
                                <w:color w:val="231F2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LIFSJW+Frutiger-Roman"/>
                          <w:color w:val="231F20"/>
                          <w:szCs w:val="28"/>
                        </w:rPr>
                      </w:pPr>
                      <w:r>
                        <w:rPr>
                          <w:rFonts w:cs="LIFSJW+Frutiger-Roman" w:ascii="Comic Sans MS" w:hAnsi="Comic Sans MS"/>
                          <w:b/>
                          <w:color w:val="231F20"/>
                          <w:szCs w:val="28"/>
                        </w:rPr>
                        <w:t>Completa lo schema</w:t>
                      </w:r>
                      <w:r>
                        <w:rPr>
                          <w:rFonts w:cs="LIFSJW+Frutiger-Roman" w:ascii="Comic Sans MS" w:hAnsi="Comic Sans MS"/>
                          <w:color w:val="231F20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LIFSJW+Frutiger-Roman"/>
                          <w:color w:val="231F20"/>
                          <w:szCs w:val="28"/>
                        </w:rPr>
                      </w:pPr>
                      <w:r>
                        <w:rPr>
                          <w:rFonts w:cs="LIFSJW+Frutiger-Roman" w:ascii="Comic Sans MS" w:hAnsi="Comic Sans MS"/>
                          <w:color w:val="231F20"/>
                          <w:szCs w:val="28"/>
                        </w:rPr>
                        <w:t>Nella colonna colorata apparirà il nome di un animale che ama cinguetta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LIFSJW+Frutiger-Roman"/>
                          <w:color w:val="231F20"/>
                          <w:sz w:val="24"/>
                          <w:szCs w:val="28"/>
                        </w:rPr>
                      </w:pPr>
                      <w:r>
                        <w:rPr>
                          <w:rFonts w:cs="LIFSJW+Frutiger-Roman" w:ascii="Comic Sans MS" w:hAnsi="Comic Sans MS"/>
                          <w:color w:val="231F2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30486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1. Su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2. Meno esteso del lag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3. Cane picco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4. Lavora il leg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LIFSJW+Frutiger-Roman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5. Lo sono le Alp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6. Accompagna il n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7. Il figlio della peco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Cs w:val="28"/>
                        </w:rPr>
                        <w:t>8. Pane di forma roto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DOIPSQ+FrutigerLTStd-Light"/>
                          <w:color w:val="231F20"/>
                          <w:sz w:val="24"/>
                          <w:szCs w:val="28"/>
                        </w:rPr>
                      </w:pPr>
                      <w:r>
                        <w:rPr>
                          <w:rFonts w:cs="DOIPSQ+FrutigerLTStd-Light" w:ascii="Comic Sans MS" w:hAnsi="Comic Sans MS"/>
                          <w:color w:val="231F2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040255" cy="1528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14357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20.35pt;mso-wrap-distance-left:9.05pt;mso-wrap-distance-right:9.05pt;mso-wrap-distance-top:0pt;mso-wrap-distance-bottom:0pt;margin-top:2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14357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OIPSQ+FrutigerLTStd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5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2T14:26:00Z</dcterms:modified>
  <cp:revision>3</cp:revision>
  <dc:subject/>
  <dc:title/>
</cp:coreProperties>
</file>